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93315" cy="1048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ANNEE  2022/202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CLASSE DE PS Maternell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Fournitures pour toute l’année 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 boîtes de mouchoirs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rouleau de sopalin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sac en tissu contenant des affaires de rechange (culotte, slip, pantalon,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-shirt, chaussettes) + 1 sac plastique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6 photos d’identité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photo de l’enfant avec sa famille en vacances 10 X 15 cm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sac contenant 1 taie d’oreiller +1 petite couverture pour la sieste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doudou dans 1 petit sac en tissu (qui restera à l’école)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bavoir en tissu (pas de plastique) avec un cordon élastique marqué au nom de l’enfant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gobelet en plastique avec le prénom de l’enfant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utes les affaires doivent être impérativement marquées au nom et prénom de l’enfant.</w:t>
      </w:r>
    </w:p>
    <w:p>
      <w:pPr>
        <w:pStyle w:val="Paragraphedelist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/>
      </w:pPr>
      <w:r>
        <w:rPr>
          <w:sz w:val="28"/>
        </w:rPr>
        <w:tab/>
      </w:r>
      <w:r>
        <w:rPr>
          <w:b/>
        </w:rPr>
        <w:t>École Saint-Joseph</w:t>
      </w:r>
      <w:r>
        <w:rPr/>
        <w:t xml:space="preserve"> </w:t>
      </w:r>
      <w:r>
        <w:rPr>
          <w:lang w:val="fr-FR"/>
        </w:rPr>
        <w:t xml:space="preserve">7 bis Avenue Jean Jaurès </w:t>
      </w:r>
      <w:r>
        <w:rPr/>
        <w:t xml:space="preserve">92140 Clamart  Tél. : 01 46 42 00 60  </w:t>
      </w:r>
    </w:p>
    <w:p>
      <w:pPr>
        <w:pStyle w:val="Footer"/>
        <w:jc w:val="center"/>
        <w:rPr/>
      </w:pPr>
      <w:hyperlink r:id="rId3">
        <w:r>
          <w:rPr>
            <w:rStyle w:val="InternetLink"/>
          </w:rPr>
          <w:t>stjoseph.direction@sjsm.fr</w:t>
        </w:r>
      </w:hyperlink>
      <w:r>
        <w:rPr/>
        <w:tab/>
        <w:tab/>
      </w:r>
      <w:hyperlink r:id="rId4">
        <w:r>
          <w:rPr>
            <w:rStyle w:val="InternetLink"/>
          </w:rPr>
          <w:t>stjoseph.secretariat@sjsm.fr</w:t>
        </w:r>
      </w:hyperlink>
      <w:r>
        <w:rPr/>
        <w:tab/>
        <w:t xml:space="preserve"> </w:t>
        <w:tab/>
      </w:r>
      <w:r>
        <w:rPr>
          <w:sz w:val="28"/>
        </w:rPr>
        <w:tab/>
        <w:tab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joseph.direction@sjsm.fr" TargetMode="External"/><Relationship Id="rId4" Type="http://schemas.openxmlformats.org/officeDocument/2006/relationships/hyperlink" Target="mailto:stjoseph.secretariat@sjsm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03:00Z</dcterms:created>
  <dc:creator>AEP de CLAMART</dc:creator>
  <dc:description/>
  <cp:keywords/>
  <dc:language>en-US</dc:language>
  <cp:lastModifiedBy>_AMBROISE</cp:lastModifiedBy>
  <cp:lastPrinted>2014-05-09T15:35:00Z</cp:lastPrinted>
  <dcterms:modified xsi:type="dcterms:W3CDTF">2022-06-13T08:58:00Z</dcterms:modified>
  <cp:revision>20</cp:revision>
  <dc:subject/>
  <dc:title>ECOLE SAINT JOSEPH</dc:title>
</cp:coreProperties>
</file>