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b/>
          <w:b/>
          <w:bCs/>
          <w:sz w:val="32"/>
          <w:szCs w:val="32"/>
          <w:u w:val="single"/>
        </w:rPr>
      </w:pPr>
      <w:r>
        <w:rPr/>
        <w:drawing>
          <wp:inline distT="0" distB="0" distL="0" distR="0">
            <wp:extent cx="1104900" cy="694055"/>
            <wp:effectExtent l="0" t="0" r="0" b="0"/>
            <wp:docPr id="1" name="LOGO 1 N&amp;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1 N&amp;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</w:rPr>
        <w:t>CALENDRIER SCOLAIRE 2022-2023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860290" cy="654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ENTRE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                                     JEUDI 1er SEPTEMBRE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OUSSAI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du VENDREDI 21 OCTOBRE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(l’étude et la garderie sont assurées)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 xml:space="preserve">au LUNDI 7  NOVEMBRE au matin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VENDREDI 11 NOVEMBR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PAS CLASSE </w:t>
                                  </w:r>
                                  <w:r>
                                    <w:rPr/>
                                    <w:t>(jour férié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SAMEDI MATIN 3 DECEMBRE Célébration et marché de Noë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ËL</w:t>
                                  </w:r>
                                  <w:r>
                                    <w:rPr/>
                                    <w:t xml:space="preserve">                                                  du VENDREDI 16 DÉCEMBRE à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1 heures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</w:t>
                                  </w:r>
                                  <w:r>
                                    <w:rPr/>
                                    <w:t>au MARDI 3 JANVIER au  ma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IVE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                                      du VENDREDI 17 FEVRIER après la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(l’étude et la garderie sont assuré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au LUNDI 6 MARS au matin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ÂQU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LUNDI 10 AVRIL</w:t>
                                  </w:r>
                                  <w:r>
                                    <w:rPr/>
                                    <w:t xml:space="preserve"> : PAS CLASSE (jour férié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INTEMP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               du VENDREDI 21 AVRIL après la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(l’étude et la garderie sont assuré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au MARDI 9 MAI  au  ma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CENSIO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du MARDI 16 MAI après la cla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(l’étude et la garderie sont assuré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4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  <w:r>
                                    <w:rPr/>
                                    <w:t>au LUNDI 22 MAI au  mat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4" w:leader="none"/>
                                    </w:tabs>
                                    <w:rPr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ENTECÔ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LUNDI 29 MAI</w:t>
                                  </w:r>
                                  <w:r>
                                    <w:rPr/>
                                    <w:t> : PAS CLASSE (jour férié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ÉTÉ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NDREDI  7 JUILL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16 H 3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515.7pt;mso-wrap-distance-left:7.05pt;mso-wrap-distance-right:7.05pt;mso-wrap-distance-top:0pt;mso-wrap-distance-bottom:0pt;margin-top:2.2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NTREE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                               JEUDI 1er SEPTEMBR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USSAINT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du VENDREDI 21 OCTOBRE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(l’étude et la garderie sont assurées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 xml:space="preserve">au LUNDI 7  NOVEMBRE au matin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ENDREDI 11 NOVEMBRE</w:t>
                            </w:r>
                            <w:r>
                              <w:rPr>
                                <w:b/>
                              </w:rPr>
                              <w:t xml:space="preserve"> : PAS CLASSE </w:t>
                            </w:r>
                            <w:r>
                              <w:rPr/>
                              <w:t>(jour féri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AMEDI MATIN 3 DECEMBRE Célébration et marché de Noël </w:t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OËL</w:t>
                            </w:r>
                            <w:r>
                              <w:rPr/>
                              <w:t xml:space="preserve">                                                  du VENDREDI 16 DÉCEMBRE à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1 heures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/>
                              <w:t>au MARDI 3 JANVIER au  m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VER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du VENDREDI 17 FEVRIER après la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(l’étude et la garderie sont assuré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au LUNDI 6 MARS au matin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ÂQUES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LUNDI 10 AVRIL</w:t>
                            </w:r>
                            <w:r>
                              <w:rPr/>
                              <w:t xml:space="preserve"> : PAS CLASSE (jour férié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NTEMPS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du VENDREDI 21 AVRIL après la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(l’étude et la garderie sont assuré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au MARDI 9 MAI  au  m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SCENSIO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du MARDI 16 MAI après la 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(l’étude et la garderie sont assuré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au LUNDI 22 MAI au  ma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4" w:leader="none"/>
                              </w:tabs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NTECÔTE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LUNDI 29 MAI</w:t>
                            </w:r>
                            <w:r>
                              <w:rPr/>
                              <w:t> : PAS CLASSE (jour férié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ÉTÉ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NDREDI  7 JUILL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6 H 30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éunions de parents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ATERNELLE</w:t>
      </w:r>
      <w:r>
        <w:rPr>
          <w:bCs/>
          <w:sz w:val="24"/>
          <w:szCs w:val="24"/>
        </w:rPr>
        <w:t> 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LUNDI 5 SEPTEMBRE</w:t>
      </w:r>
      <w:r>
        <w:rPr>
          <w:bCs/>
          <w:sz w:val="24"/>
          <w:szCs w:val="24"/>
        </w:rPr>
        <w:t xml:space="preserve"> à 18 heures 3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P/CE1/CE2</w:t>
      </w:r>
      <w:r>
        <w:rPr>
          <w:b/>
          <w:bCs/>
          <w:sz w:val="24"/>
          <w:szCs w:val="24"/>
        </w:rPr>
        <w:t xml:space="preserve"> : </w:t>
      </w:r>
      <w:r>
        <w:rPr>
          <w:b/>
          <w:bCs/>
          <w:sz w:val="24"/>
          <w:szCs w:val="24"/>
          <w:u w:val="single"/>
        </w:rPr>
        <w:t>LUNDI 12 SEPTEMBRE</w:t>
      </w:r>
      <w:r>
        <w:rPr>
          <w:bCs/>
          <w:sz w:val="24"/>
          <w:szCs w:val="24"/>
        </w:rPr>
        <w:t xml:space="preserve"> à 18 heures 3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M1/CM2</w:t>
      </w:r>
      <w:r>
        <w:rPr>
          <w:b/>
          <w:bCs/>
          <w:sz w:val="24"/>
          <w:szCs w:val="24"/>
        </w:rPr>
        <w:t xml:space="preserve"> : </w:t>
      </w:r>
      <w:r>
        <w:rPr>
          <w:b/>
          <w:bCs/>
          <w:sz w:val="24"/>
          <w:szCs w:val="24"/>
          <w:u w:val="single"/>
        </w:rPr>
        <w:t>VENDREDI 16 SEPTEMBRE</w:t>
      </w:r>
      <w:r>
        <w:rPr>
          <w:bCs/>
          <w:sz w:val="24"/>
          <w:szCs w:val="24"/>
        </w:rPr>
        <w:t xml:space="preserve"> à 18 heures 3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enfants ne sont pas présents lors de ces réunio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9180" w:leader="none"/>
        </w:tabs>
        <w:ind w:right="-290" w:hanging="0"/>
        <w:jc w:val="center"/>
        <w:rPr/>
      </w:pPr>
      <w:r>
        <w:rPr>
          <w:rFonts w:cs="Swis721 Cn BT;Arial Narrow" w:ascii="Swis721 Cn BT;Arial Narrow" w:hAnsi="Swis721 Cn BT;Arial Narrow"/>
          <w:b/>
        </w:rPr>
        <w:t>École Saint-Joseph</w:t>
      </w:r>
      <w:r>
        <w:rPr>
          <w:rFonts w:cs="Swis721 Cn BT;Arial Narrow" w:ascii="Swis721 Cn BT;Arial Narrow" w:hAnsi="Swis721 Cn BT;Arial Narrow"/>
        </w:rPr>
        <w:t xml:space="preserve">  7 bis avenue Jean Jaurès 92140 Clamart  Tél. : 01 46 42 00 60  stjoseph.direction@sjsm.fr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center" w:pos="1134" w:leader="none"/>
        <w:tab w:val="left" w:pos="5387" w:leader="none"/>
      </w:tabs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Lgende">
    <w:name w:val="Légende"/>
    <w:basedOn w:val="Normal"/>
    <w:next w:val="Normal"/>
    <w:qFormat/>
    <w:pPr>
      <w:ind w:right="68" w:hanging="0"/>
      <w:jc w:val="center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6:00Z</dcterms:created>
  <dc:creator>St Joseph</dc:creator>
  <dc:description/>
  <cp:keywords/>
  <dc:language>en-US</dc:language>
  <cp:lastModifiedBy>_AMBROISE</cp:lastModifiedBy>
  <cp:lastPrinted>2020-06-30T14:19:00Z</cp:lastPrinted>
  <dcterms:modified xsi:type="dcterms:W3CDTF">2022-06-13T08:49:00Z</dcterms:modified>
  <cp:revision>22</cp:revision>
  <dc:subject/>
  <dc:title>ECOLE SAINT JOSEPH</dc:title>
</cp:coreProperties>
</file>